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ь управления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учета и реализации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жилищной политики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_____________ Г.Н. Власенко</w:t>
      </w:r>
    </w:p>
    <w:p>
      <w:pPr>
        <w:pStyle w:val="Normal"/>
        <w:ind w:left="6372" w:hanging="0"/>
        <w:rPr/>
      </w:pPr>
      <w:r>
        <w:rPr>
          <w:sz w:val="27"/>
          <w:szCs w:val="27"/>
        </w:rPr>
        <w:t xml:space="preserve">«____»_______________ 201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тиводействия коррупции в управления уч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реализации жилищной политики на 2018 год</w:t>
      </w:r>
    </w:p>
    <w:p>
      <w:pPr>
        <w:pStyle w:val="Normal"/>
        <w:jc w:val="center"/>
        <w:rPr/>
      </w:pPr>
      <w:r>
        <w:rPr>
          <w:sz w:val="27"/>
          <w:szCs w:val="27"/>
        </w:rPr>
        <w:t>(в редакции от 27.04.2018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9"/>
        <w:gridCol w:w="2137"/>
        <w:gridCol w:w="2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лиц, ответственных за работу по противодействию коррупции в управлении учета и реализации жилищной политики (далее – управл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3.2018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щение плана противодействия коррупции в управлении на 2018 год (далее – План на 2018 год) в соответствующих разделах/подразделах официального сайта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3.03.2018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зучения Плана противодействия коррупции в администрации города Красноярска на 2018 год, утвержденного распоряжением администрации города от 05.02.2018 № 15-орг, Плана на 2018 год муниципальными служащими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6.03.2018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лан на 2018 год по мере изменения действующего законодательства о противодействии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вопросов исполнения законодательства о противодействии коррупции, Плана на 2018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, в целях предотвращения коррупционных проявлений в управлении (планируемый результат - отсутствие коррупционных правонарушений в управлении в 2018 год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выполнения в управлении мероприятий, предусмотренных Планом на 2018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е служащие управ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служащие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МИ мероприятий, проводимых управлением, в том числе, принимаемых мер по противодействию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антикоррупционной экспертизы проектов нормативных правовых актов города, подготавливаемых управлением, при их разработ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воевременности, полноты и качества принимаемых мер по протестам и требованиям прокуро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тверждения и поддержание в актуальном состоянии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>Расширение перечня муниципальных услуг, оказываемых по принципу «одного окна» на базе многофункционального центра оказания государственных и муниципальных услуг, с целью минимизации непосредственных контактов заявителей с должностными лицами до 4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– декабрь 2018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ях в целях своевременного устранения причин и условий, способствующих их соверш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5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8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11.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2.20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результатам соответствующих писем департамента общественной безопасности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поступлении соответствующих обращений)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ое реагирование на публикации и сообщения в СМИ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ённым распоряжением администрации города от 16.08.2012 № 125-р, а также анализ данных публикаций и сообщений, принятие мер по своевременному устранению выявленных нарушений (при их наличии) в соответствии с Муниципальной антикоррупционной программой на 2017-2019 годы, утвержденной Решением Красноярского городского Совета депутатов от 20.12.2016 № 16-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выхода публикаций и сообщений, в срок, указанный департаментом информационной политики администрации города       в письме о выявлении критического или проблем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 (списков очередности граждан – участников жилищных программ, Единого списка граждан, состоящих на учете нуждающихся в жилых помещениях, предоставляемых по договорам социального найма, списков граждан, имеющих право на приобретение стандартного жилья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в И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сенко Г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А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–декабрь 201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8:00Z</dcterms:created>
  <dc:creator>Nikulina</dc:creator>
  <dc:description/>
  <dc:language>en-US</dc:language>
  <cp:lastModifiedBy>Мадудова Наталья Анатольевна</cp:lastModifiedBy>
  <cp:lastPrinted>2018-04-26T12:11:00Z</cp:lastPrinted>
  <dcterms:modified xsi:type="dcterms:W3CDTF">2018-04-27T02:08:00Z</dcterms:modified>
  <cp:revision>2</cp:revision>
  <dc:subject/>
  <dc:title/>
</cp:coreProperties>
</file>